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Apples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I'll grow apple... trees... in the summer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Dig the land... of the midnight... s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Await all... the fruits of... my labor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Count the blossoms... one... by one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Had a garden...  down...  in Californi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Had a cabin... where I watched the flowers grow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Had a man... did not love my apples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Now I've got...  such a long... way to go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And those apples... will never... taste sweet as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As they will in the midnight s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I will lie in the sun with my apples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Soon as I...  lay down my g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He'd leave me alone in the garden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All I had when he wasn't around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Then he told me I'd grown too distracted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And he chopped my apples dow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Now I dream of that wild northern orchard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As I toil under the midnight s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All my work will one day turn to apples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But for now...  I am on the r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With the axe that I'd used for pruning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And the shovel I'd used on the land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I said goodbye to California lif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>And dug a deep garden hole for my ma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I'll grow apple... trees... in the summer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Dig the land of the midnight s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Soak up the heat before winter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When the looooooooooooooong nights have begun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06:48Z</dcterms:created>
  <dc:creator>willis fireball</dc:creator>
  <dc:description/>
  <dc:language>en-US</dc:language>
  <cp:lastModifiedBy>willis fireball</cp:lastModifiedBy>
  <dcterms:modified xsi:type="dcterms:W3CDTF">2010-02-26T01:29:50Z</dcterms:modified>
  <cp:revision>9</cp:revision>
  <dc:subject/>
  <dc:title/>
</cp:coreProperties>
</file>